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Красноярского края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02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09</w:t>
      </w:r>
      <w:r>
        <w:rPr>
          <w:rFonts w:cs="Arial" w:ascii="Arial" w:hAnsi="Arial"/>
          <w:b w:val="false"/>
          <w:i w:val="false"/>
          <w:sz w:val="24"/>
          <w:szCs w:val="24"/>
        </w:rPr>
        <w:t>.20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i w:val="false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№6-43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 внесении изменений и дополнений в Решение Дзержинского сельского Совета депутатов от 2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i w:val="false"/>
          <w:sz w:val="24"/>
          <w:szCs w:val="24"/>
        </w:rPr>
        <w:t>.12.20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№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3</w:t>
      </w:r>
      <w:r>
        <w:rPr>
          <w:rFonts w:cs="Arial" w:ascii="Arial" w:hAnsi="Arial"/>
          <w:b w:val="false"/>
          <w:i w:val="false"/>
          <w:sz w:val="24"/>
          <w:szCs w:val="24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i w:val="false"/>
          <w:sz w:val="24"/>
          <w:szCs w:val="24"/>
        </w:rPr>
        <w:t>р «О бюджете Дзержинского сельсовета на 20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год и плановый период 20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22</w:t>
      </w:r>
      <w:r>
        <w:rPr>
          <w:rFonts w:cs="Arial" w:ascii="Arial" w:hAnsi="Arial"/>
          <w:b w:val="false"/>
          <w:i w:val="false"/>
          <w:sz w:val="24"/>
          <w:szCs w:val="24"/>
        </w:rPr>
        <w:t>-202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год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Бюджетного Кодекса РФ, статьи 26 Устава Дзержинский сельский Совет депутатов 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ести в Решение «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 бюджете Дзержинского сельсовета на 2021 год и плановый период 2022-2023 годов» от 24.12.2020 года № 3-20р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ункта </w:t>
      </w:r>
      <w:r>
        <w:rPr>
          <w:rFonts w:cs="Arial" w:ascii="Arial" w:hAnsi="Arial"/>
          <w:bCs/>
          <w:color w:val="000000"/>
          <w:sz w:val="24"/>
          <w:szCs w:val="24"/>
        </w:rPr>
        <w:t>1 «Основные характеристики бюджета на 2021 год и плановый период 2022 - 2023 годов» заменить следующей редакцией: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Утвердить основные характеристики местного бюджета на 2021 год: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прогнозируемый общий объем доходов местного бюджета в сумме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1 985 908,04 рублей;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бщий объем расходов местного бюджета в сумме 84 577 294,25 рублей;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дефицит местного бюджета в сумме 2 591 386,21 рублей;</w:t>
      </w:r>
    </w:p>
    <w:p>
      <w:pPr>
        <w:pStyle w:val="Normal"/>
        <w:keepLines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умме 2 591 386,21 рублей согласно приложению 1 к настоящему Решению.</w:t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В пункте 2 «Главные администраторы доходов» приложение 2 изложить в новой редакции согласно приложения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пункте 3 «Доходы местного бюджета на 2021 год и плановый период 2022-2023 годов», приложение 4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В пункт 4 «Распределение на 2021 год и плановый период 2022—2023 годов расходов </w:t>
      </w:r>
      <w:r>
        <w:rPr>
          <w:rFonts w:cs="Arial" w:ascii="Arial" w:hAnsi="Arial"/>
          <w:color w:val="000000"/>
          <w:sz w:val="24"/>
          <w:szCs w:val="24"/>
        </w:rPr>
        <w:t>местн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бюджета по бюджетной классификации Российской Федерации» внести следующие измене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риложения 5,6, 7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приложениям</w:t>
        </w:r>
      </w:hyperlink>
      <w:r>
        <w:rPr>
          <w:rFonts w:cs="Arial" w:ascii="Arial" w:hAnsi="Arial"/>
          <w:sz w:val="24"/>
          <w:szCs w:val="24"/>
        </w:rPr>
        <w:t xml:space="preserve"> 4, 5,6 соответственно,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ункте 9. « Межбюджетные трансферты» внести следующие измене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6) изложить в новой редакци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6) по осуществлению дорожной деятельности в отношении автомобильных дорог общего пользования местного значения поселений на 2021 год в сумме 151 548,50 рублей.»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7, 8 изложить в новой редакции согласно приложению 8, 9 соответственно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ункт 12. «Дорожный фонд» изложить в следующе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1. Утвердить объем бюджетных ассигнований дорожного фонда на 2021- 6 891 097,69 рублей, на 2022 год- 2 316 535,00 рублей, на 2023 год- 2 401 040,00 рубле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тановить, что при определении объема бюджетных ассигнований дорожного фонда Дзержинского сельсовета остатки собственных средств по состоянию на 01.01.2021 года в сумме 591 386,21 рублей единый сельскохозяйственный налог в размере 2 444 152 рублей , прочие налоговые и неналоговые поступления в размере 652 186,48 рублей учитываются в 2021 году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газете «Дзержинец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законную силу в день, следующий за днем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главу сельсовета А.И. Сони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Ю.Л. Самус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А.И. Сонич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0"/>
        <w:gridCol w:w="1060"/>
        <w:gridCol w:w="1020"/>
        <w:gridCol w:w="729"/>
        <w:gridCol w:w="576"/>
        <w:gridCol w:w="820"/>
        <w:gridCol w:w="1260"/>
        <w:gridCol w:w="1280"/>
        <w:gridCol w:w="2556"/>
        <w:gridCol w:w="1900"/>
        <w:gridCol w:w="1800"/>
        <w:gridCol w:w="1261"/>
        <w:gridCol w:w="222"/>
        <w:gridCol w:w="17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068" w:type="dxa"/>
            <w:gridSpan w:val="1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" О внесении изменений в бюджет Дзержин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21 год и плановы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3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68" w:type="dxa"/>
            <w:gridSpan w:val="1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-43р от 02.09.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я Дзержинского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" О бюджете Дзержин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21 год 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-20р от 24.12.2020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68" w:type="dxa"/>
            <w:gridSpan w:val="1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ов бюдже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ов бюджет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ов бюджета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ов бюджет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1 386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 985 908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723 7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902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 985 908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723 7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902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 985 908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723 7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902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 985 908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723 7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902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7 29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23 7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02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7 29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23 7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02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7 29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23 7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02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7 29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23 7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02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1 386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0"/>
        <w:gridCol w:w="580"/>
        <w:gridCol w:w="640"/>
        <w:gridCol w:w="580"/>
        <w:gridCol w:w="617"/>
        <w:gridCol w:w="660"/>
        <w:gridCol w:w="920"/>
        <w:gridCol w:w="940"/>
        <w:gridCol w:w="91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J57"/>
            <w:bookmarkStart w:id="1" w:name="RANGE!A1%3AJ57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овета Совета депутатов " О внесении изменений в бюджет Дзержинского сельсовета на 2021г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-43р от 02.09.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 Совета депутатов «О бюджете Дзержинского сельсовета на 2021 год и плановый период 2022-2023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-20р от 24.12.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главных администаторов доходов бюджета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двида доходо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9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9403/90a506b2fdef7de73ccc5ec5a515ccaa6c326604/" \l "dst10169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 Главой 20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инженерно-технологических, инженерно-геодезических изысканий, разработка ПСД по ремонту и реконструкции зданий, сооружений, памятников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субсидии на реализацию комплексных проектов по благоустройству территор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00"/>
        <w:gridCol w:w="1411"/>
        <w:gridCol w:w="1740"/>
        <w:gridCol w:w="1900"/>
        <w:gridCol w:w="202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4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 Совета депутатов «Об изменениях, вносимые в бюджет Дзержинского сельсовета на 2021 год 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-43р от 02.09.2021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05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 Совета депутатов «О бюджете Дзержинского сельсовета на 2021 год 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-20р от 24.12.2020г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211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3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18 200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0 34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 849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74 410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6 55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4 059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5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43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5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4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457,6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45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9 443,3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0 85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5 359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09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 5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 04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84 212,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4 07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0 565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9 8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01 516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4 0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0 565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1 72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711 72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18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239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 577 294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242 53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928 998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0"/>
        <w:gridCol w:w="1407"/>
        <w:gridCol w:w="2294"/>
        <w:gridCol w:w="1660"/>
        <w:gridCol w:w="1258"/>
        <w:gridCol w:w="1960"/>
        <w:gridCol w:w="1660"/>
        <w:gridCol w:w="1660"/>
        <w:gridCol w:w="283"/>
      </w:tblGrid>
      <w:tr>
        <w:trPr>
          <w:trHeight w:val="43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 Совета депутатов «О внесении изменений в бюджет Дзержинского сельсовета на 2021 год и плановый период 2022-2023 годов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-43р от 02.09.2021 год</w:t>
            </w:r>
          </w:p>
        </w:tc>
      </w:tr>
      <w:tr>
        <w:trPr>
          <w:trHeight w:val="368" w:hRule="atLeast"/>
        </w:trPr>
        <w:tc>
          <w:tcPr>
            <w:tcW w:w="16576" w:type="dxa"/>
            <w:gridSpan w:val="9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576" w:type="dxa"/>
            <w:gridSpan w:val="9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 Совета депутатов «О бюджете Дзержинского сельсовета на 2021 год и плановый период 2022-2023 годов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-20р от 24.12.2020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подразде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7 294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42 5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28 9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18 20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0 3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57 84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74 410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516 5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4 0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74 41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6 5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4 0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74 41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6 5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14 0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4 20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75 1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72 67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7 5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5 1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 67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7 5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5 1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 67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 703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 70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за счет краевого бюджета ( за содействие развитию налогового потенциал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8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1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контрольно-счетному органу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финансовому управлению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5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43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4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4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4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4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7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7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96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0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6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9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6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457,6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45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45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 45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я последствий чрезвычайных ситуаций в границах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7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7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7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c местного бюджета на обеспечение первичных мер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7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9 443,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0 85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5 3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я последствий чрезвычайных ситуаций в границах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097,6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 53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 0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09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 5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401 0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зержин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09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 5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 0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 627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 627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 627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средств дорожного фонда Красноярского кра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5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63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 5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5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6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 5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5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6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 5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по софинансированию расходов на осуществление полномочий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48,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4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4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106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8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74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84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8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8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, передаваемые бюджету муниципального района на осуществление полномочий по архитектуре и градостроительств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84 212,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4 0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 56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финансовому управлению на осуществление полномочий по формированию и утверждению краткосрочных планв реализации региональной прграммы капитального ремонта общего имуществав многоквартирных домах в соответствии с заключенными соглашен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40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9 85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9 8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затрат за услуги населения по банно-прачечному хозяй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зержин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01 516,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4 0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0 56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01 516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4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0 56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01 516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4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0 56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инженерно-технологических, инженерно-геодезических изысканий, разработка ПСД по ремонту и реконструкции зданий, сооружений, памятник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4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 44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0 7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 8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 4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0 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 8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 4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0 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103 8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2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 943,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 94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 94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2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благоустройства посе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659,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65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65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комплексных проектов по благоустройству территорий за счет средств краевого бюдж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комплексных проектов по благоустройству территорий за счет средств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( из краевого бюджет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6 265,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6 26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6 26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1 72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1 7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1 7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1 7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области создания условий для организации досуга и обеспечение жителей услугами культуры в соответствии с заключенными соглашен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массового спорта, физической культуры и туризм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189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23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7 294,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42 53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28 9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J195"/>
            <w:bookmarkStart w:id="3" w:name="RANGE!J195"/>
            <w:bookmarkEnd w:id="3"/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40"/>
        <w:gridCol w:w="1591"/>
        <w:gridCol w:w="1258"/>
        <w:gridCol w:w="1411"/>
        <w:gridCol w:w="1560"/>
        <w:gridCol w:w="1425"/>
        <w:gridCol w:w="1269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</w:tr>
      <w:tr>
        <w:trPr>
          <w:trHeight w:val="9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4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 Совета депутатов «О внесении изменений в бюджет Дзержинского сельсовета на 2021 год 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-43р от 02.09.2021 год</w:t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923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</w:tr>
      <w:tr>
        <w:trPr>
          <w:trHeight w:val="11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4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Дзержинского сельского Совета депутатов «О бюджете Дзержинского сельсовета на 2021 год и плановый период 2022-2023 годов"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-20р от 24.12.2020 года</w:t>
            </w:r>
          </w:p>
        </w:tc>
      </w:tr>
      <w:tr>
        <w:trPr>
          <w:trHeight w:val="975" w:hRule="atLeast"/>
        </w:trPr>
        <w:tc>
          <w:tcPr>
            <w:tcW w:w="15971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Дзерж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а</w:t>
            </w:r>
          </w:p>
        </w:tc>
      </w:tr>
      <w:tr>
        <w:trPr>
          <w:trHeight w:val="270" w:hRule="atLeast"/>
        </w:trPr>
        <w:tc>
          <w:tcPr>
            <w:tcW w:w="7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728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</w:tr>
      <w:tr>
        <w:trPr>
          <w:trHeight w:val="4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 и спор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9 7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 и спор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9 7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области создания условий для организации досуга и обеспечение жителей услугами культуры в соответствии с заключенными соглашен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массового спорта, физической культуры и туризм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зержинского сельсове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72 467,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 60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1 60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01 516,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4 07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0 565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инженерно-технологических, инженерно-геодезических изысканий, разработка ПСД по ремонту и реконструкции зданий, сооружений, памятник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 44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0 74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 895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 4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0 7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 895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 4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0 7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 895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 4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0 7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 895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 4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0 7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 89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21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4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мест массового отдыха насе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 943,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 943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 943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 943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 943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2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2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2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2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2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озмещение затрат за услуги населения по банно-прачечному хозяйств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благоустройства посе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659,6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659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659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659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659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комплексных проектов по благоустройству территорий за счет средств 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2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33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L2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33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7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комплексных проектов по благоустройству территорий за счет средств ме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3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 24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( из краевого бюджета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6 265,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6 265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6 265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6 265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6 265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зержинского сельсове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1 097,6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6 53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1 04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 627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 627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 627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 627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500,0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 627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 9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средств дорожного фонд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573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635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 54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5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6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 54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5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6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 54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5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6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 54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 5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6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5 540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6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по софинансированию расходов на осуществление полномочий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48,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48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48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48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548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106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89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9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74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844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8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8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8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8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зержинского сельсовета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85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органиц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85 101,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2 6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28 068,0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85 101,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2 60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28 068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контрольно-счетному органу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финансовому управлению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, передаваемые бюджету муниципального района на осуществление полномочий по архитектуре и градостроительств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финансовому управлению на осуществление полномочий по формированию и утверждению краткосрочных планв реализации региональной прграммы капитального ремонта общего имуществав многоквартирных домах в соответствии с заключенными соглашен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55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43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79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79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79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79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33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963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6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9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0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68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9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0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6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9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0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68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64 209,9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75 17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72 678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7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5 17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 678,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7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5 17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 678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7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5 17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 67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27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5 178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 67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 703,9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 703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 703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4 703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8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я последствий чрезвычайных ситуаций в границах посе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3 905,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3 905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3 905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78,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78,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4 026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000,0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81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за счет краевого бюджета ( за содействие развитию налогового потенциала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82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8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8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8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8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c местного бюджета на обеспечение первичных мер пожарной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79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189,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 23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7 294,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42 53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28 998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7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ешению Дзержин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внесении изменений и дополнений 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зержинского Совета депутатов «О бюджете Дзержин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овета на 2021 г и плановый период 2022-2023 годов</w:t>
      </w:r>
    </w:p>
    <w:p>
      <w:pPr>
        <w:pStyle w:val="Heading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-43р от 02.09.2021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ешению Дзержинского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 бюджете Дзержинского сельсовета на 2021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2-2023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20р от 24.12.2020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пределения межбюджетных трансфертов</w:t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а межбюджетных трансфертов, предоставляемых из бюджета поселения в бюджет района, на осуществление полномочий по расчету доплаты к пенсиям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жбюджетных трансфертов по передачи пенсий подлежат распределению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х С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объем средств бюджета Дзержин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енность муниципальных пенсионеров поселения муниципального образования на 1 января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- сумма средств на муниципального пенсион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а межбюджетных трансфертов, предоставляемых из бюджета поселения в бюджет района, на осуществление полномочий по 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=(Ф1) * К*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объем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1- фонд оплаты труда основного персонала в месяц согласно штатного распис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1,3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 количество месяц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иных межбюджетных трансфертов направляемых бюджету Дзержинского района на осуществление полномочий внешнего муниципального финансового контроля поселений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= Zi + Mi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 расчетная потребность муниципального района в средствах на осуществление переданных полномочий по внешнему финансовому контролю,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i - годовой фонд оплаты труда специалистов- контрольно- счетного органа района, работающих на постоянной оплачиваемой основе, с учетом начислен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i</w:t>
      </w:r>
      <w:r>
        <w:rPr>
          <w:rFonts w:cs="Arial" w:ascii="Arial" w:hAnsi="Arial"/>
          <w:sz w:val="24"/>
          <w:szCs w:val="24"/>
        </w:rPr>
        <w:t xml:space="preserve"> - материальные затраты, на выполнение переданных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иных межбюджетных трансфертов направляемых бюджету Дзержинского района на осуществление полномочий по внутреннему муниципальному финансовому контролю и контролю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= Mi *К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 расчетная потребность муниципального района в средствах на осуществление переданных полномочи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i</w:t>
      </w:r>
      <w:r>
        <w:rPr>
          <w:rFonts w:cs="Arial" w:ascii="Arial" w:hAnsi="Arial"/>
          <w:sz w:val="24"/>
          <w:szCs w:val="24"/>
        </w:rPr>
        <w:t>- коэффициент объема работ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- количество месяцев на исполнение переданных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иных межбюджетных трансфертов направляемых бюджету Дзержинского района на осуществление полномочий по архитектуре и градостроитель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существление полномочий по архитектуре и градостроительств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  <w:gridCol w:w="1951"/>
        <w:gridCol w:w="2417"/>
      </w:tblGrid>
      <w:tr>
        <w:trPr>
          <w:trHeight w:val="582" w:hRule="atLeast"/>
        </w:trPr>
        <w:tc>
          <w:tcPr>
            <w:tcW w:w="14452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на выполнение переданных полномочи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1008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по отношению к 2011 году (k=1,039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 – коэффициент объема работ, который определен исходя из объема расходной части бюджета поселения (за счет собственных средств) за отчетный период и установлен в размерах, равных:</w:t>
              <w:br/>
              <w:t xml:space="preserve"> «0,4» – в случае, если объем расходной части бюджета не превышает 10 млн. рублей; </w:t>
              <w:br/>
              <w:t xml:space="preserve"> «0,8» – в случае, если объем расходной части бюджета свыше 10 млн. рублей и не превышае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 млн. рублей;</w:t>
              <w:br/>
              <w:t xml:space="preserve"> «1,6» – в случае, если объем расходной части бюджета превышает 20 млн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Методи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иных межбюджетных трансфертов направляемых бюджету Дзержинского района на осуществление полномоч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ользования местного значения поселен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средств, предоставляемый бюджету Дзержинского сельсовета, определяется в размере 50% от общего объема средств Субсидии на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54 850= 30 309 700*50%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финансирование за счет собственных средств не менее 1% от общего объема денежных средств с местного бюджета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 548,50 рубл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сумма межбюджетных трансфертов, направляемых в 2021 году на осуществление части полномочий в сфере осуществления дорожной деятельности в отношении автомобильных дорог общего пользования местного значения поселени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06 398,50 =15 154 850+151 548,5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Методи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иных межбюджетных трансфертов, передаваемые из бюджета поселения в бюджет района по формированию и утверждению краткосрочных планов реализации региональной программы капитального ремонта общего имущества в многоквартирных дома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Mi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Q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842=0,203*14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 объем межбюджетных трансфер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i</w:t>
      </w:r>
      <w:r>
        <w:rPr>
          <w:rFonts w:cs="Arial" w:ascii="Arial" w:hAnsi="Arial"/>
          <w:sz w:val="24"/>
          <w:szCs w:val="24"/>
        </w:rPr>
        <w:t>- материальные затраты , связанные с выполнением переданных полномоч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- общее количество многоквартирных домов включенных в региональную программу капитального ремонта общего имущества в многоквартирных домах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- норматив материальных затрат на одного специалиста осуществляющего переданные полномочия, работающего на постоянной основе (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=0.1956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>- количество специалистов, выполняющих переданные полномоч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- коэффициент-дефлятор для материальных затрат, установленный на планируемый год ( 1,039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ешению Дзержин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внесении изменений и дополнений 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зержинского Совета депутатов «О бюджете Дзержи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на 2021 г и планов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-2023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-43р от 02.09.2021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ешению Дзержинского се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«О бюджете Дзержи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на 2021 г и планов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-2023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20р от 24.12.2020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, передаваемые бюджету муниципального района на осуществление части полномочий органов местного самоуправления поселения в соответствии с заключенными соглашениями на 2021 г и плановый период 2022-2023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)</w:t>
      </w:r>
    </w:p>
    <w:tbl>
      <w:tblPr>
        <w:tblW w:w="11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20"/>
        <w:gridCol w:w="1800"/>
        <w:gridCol w:w="1980"/>
        <w:gridCol w:w="2880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284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полномочия по осуществлению деятельности учреждений культуры на территории сельсовета для организации досуга и обеспечение жителей услугами культур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79 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9 325,00</w:t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я полномочий по внешнему муниципальн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791,00</w:t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я полномочий по внутреннему муниципальному контролю и контролю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я полномочий по архитектуре и градостро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9,00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поселений, передаваемые бюджету муниципального района на осуществления части полномоч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ользования местного знач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 5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по формированию и утверждению краткосрочных планов реализации региональной программы капитального ремонта общего имущества в многоквартирных дома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1 6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 25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 254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1:00Z</dcterms:created>
  <dc:creator>Mary</dc:creator>
  <dc:description/>
  <cp:keywords/>
  <dc:language>en-US</dc:language>
  <cp:lastModifiedBy>home</cp:lastModifiedBy>
  <cp:lastPrinted>2021-08-20T09:55:00Z</cp:lastPrinted>
  <dcterms:modified xsi:type="dcterms:W3CDTF">2021-09-09T03:55:00Z</dcterms:modified>
  <cp:revision>87</cp:revision>
  <dc:subject/>
  <dc:title>Дзержинский районный Совет депутатов</dc:title>
</cp:coreProperties>
</file>